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BEC KLIEŠTINA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ÚHRNNÁ SPRÁVA O ZÁKAZKÁCH PODĽA § 117 ODS. 6 ZÁKONA č. 343/2015 Z. z. o verejnom obstarávaní o zmene a doplnení niektorých zákonov v znení neskorších predpisov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dobie : od 01.10.2019 do 31.12.20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2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dnota zákaz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 € s DP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dmet zákazky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dentifikácia dodávateľ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854,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evnené plochy a úpravy terénu I. etapa – Úprava verejného priestranstva na cintoríne v Klieštin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žiniering MH, s.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ntrum 23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7 01 Považská Bystric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Vo IV.Q 2019 bola obcou Klieština zadaná jedna zákazka s nízkou hodnotou podľa § 117 zákona č. 343/2015 Z. z. zákona o verejnom obstarávaní o zmene a doplnení niektorých zákonov v znení neskorších predpisov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ieština, dňa 17.1.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JUDr. Rastislav Bačík, starosta ob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37:00Z</dcterms:created>
  <dc:creator>ŠIBÍKOVÁ Ľubomíra</dc:creator>
  <dc:description/>
  <cp:keywords/>
  <dc:language>en-US</dc:language>
  <cp:lastModifiedBy>BAČÍK Rastislav</cp:lastModifiedBy>
  <cp:lastPrinted>2017-09-27T09:00:00Z</cp:lastPrinted>
  <dcterms:modified xsi:type="dcterms:W3CDTF">2020-02-07T09:50:00Z</dcterms:modified>
  <cp:revision>16</cp:revision>
  <dc:subject/>
  <dc:title/>
</cp:coreProperties>
</file>